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 DU COLLOQUE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453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VENDREDI 13 OCTOBR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UNIVERSITÉ DE PERPIGNAN – VIA DOMIT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9 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Accueil des participant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9 h 3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Ouverture du colloqu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par M. le Président de l’Université de Perpignan – Via Domitia, Mme la Présidente de la Région Occitanie – Pyrénées Méditerranée, Mme la Présidente du Conseil Départemental des Pyrénées-Orientales, Monsieur le Directeur de l’Ecole Doctorale « Inter-Med », Mme la Directrice du Mémorial du Camp de Rivesaltes, M. Christian Lagarde, au nom du Comité d’organisatio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10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ession 1 : Les circulations, un processus complex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Président de session : Kevin MARY (ART-Dev, UPVD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Nathalie KOTLOK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Migrinter, Université de Poitier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es enjeux du retour : entre volontés et contraintes. Cas d’étude ouest-africain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0 h 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Patrick GONIN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Migrinter, Université de Poitier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Grandeur et décadence du codéveloppement. Retour d’expérience en Afrique de l’Oues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0 h 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Henry TIN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CRESEM, UPV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Un autre mode de circulation : migrations intra-européennes Nord-Sud et acquisition des langu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11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Table ronde 1. Modérateur : Kevin MARY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12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Repa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13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ession 2 : Les migrants, entre règles juridiques et accueil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Président de session : Patrick GONIN (Migrinter, Univ. Poitiers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Jacobo RIO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CDED, UPV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igrations et droit international : entre l’illicite et la contraint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3 h 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Luis Javier CAPOT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(Universidad de La Laguna, Canari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irculations, genre et droit : les femmes migrantes en Espagne, en quête de résidence et de nationalité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3 h 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athilde PETT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CRESEM, UPV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odes d’action militants en France et rapport à la circulation des migrant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14 h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Anna MAT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Universitat de Llei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es fonctions des associations d’immigrés, entre trafic et hébergement des compatriotes en Espagn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14 h 3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Table ronde 2. Modérateur : Patrick GONI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15 h 3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Paus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6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Lecture de témoignages de migrant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par Agnès SAJALOLI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Directrice du Mémorial du Camp de Rivesaltes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17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Fin des travaux de la première journée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453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MEDI 14 OCTOBR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MÉMORIAL DU CAMP DE RIVESALT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9 h 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Accueil des participant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9h 3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Visite commentée du Mémorial du Camp de Rivesalt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par Agnès SAJALOLI, sa directric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1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ession 3 : Violence et migration (le vécu et la mémoire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Président de session : Jacobo RIOS (CDED, UPVD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Elodi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Mémorial Rivesal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es formes de la violence d’Etat en Franc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1 h 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Kevin MAR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ART-Dev, UPV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émoire de circulations et récits de v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1 h 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Narcís IGLESIA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(Universitat de Giron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es trajectoires de l’exil catalan de 1939 à travers les récits mémoriels et épistolair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12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Table ronde 3. Modérateur : Jacobo RIO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3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epa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4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ession 4 : Les circulations, entre imaginaires et exploitation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Président de session : Denis PESCHANSKI (Paris I / Mémorial Rivesaltes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arles FEIX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Universitat de Llei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Jeunes et frontières autour de la Méditerranée : imaginaires et construction des circulation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4 h 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aúl CAPLAN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Université d’Anger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es représentations de l’errance de l’exil dans la littérature uruguayenne contemporain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4 h 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ichel CAD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CRESEM, UPV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Approches du « retour au bled » dans le cinéma marocai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5 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Montserrat INIEST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(Universitat de Llei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Passer les Pyrénées : l’exploitation touristico-mémorielle des circulations subi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15 h 2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Table ronde 4. Modérateur : Denis PESCHANS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6 h 20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Clôture du colloque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7 h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Fin des travau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06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4</Words>
  <Characters>282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7:00Z</dcterms:created>
  <dc:creator>Christian LAGARDE</dc:creator>
  <dc:description/>
  <dc:language>en-US</dc:language>
  <cp:lastModifiedBy>Christian LAGARDE</cp:lastModifiedBy>
  <dcterms:modified xsi:type="dcterms:W3CDTF">2017-09-13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